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 Кадровые условия реализации основной образовательной программы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Сведения о педагогических (научно-педагогических) работниках, участвующих в реализации основной образовательной программы,  и лицах, привлекаемых к реализации основной образовательной программы на иных условиях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838"/>
        <w:gridCol w:w="1494"/>
        <w:gridCol w:w="1526"/>
        <w:gridCol w:w="1469"/>
        <w:gridCol w:w="1708"/>
        <w:gridCol w:w="2058"/>
        <w:gridCol w:w="965"/>
        <w:gridCol w:w="714"/>
        <w:gridCol w:w="1554"/>
        <w:gridCol w:w="1582"/>
      </w:tblGrid>
      <w:tr>
        <w:trPr>
          <w:trHeight w:val="593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учебных предметов, курсов, дисциплин (модулей), практики, иных видов учебной деятельности, предусмотренным учебным планом образовательной программы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иче-ского (научно-педагогиче-ского) работника, участвующего в реализации основной образователь-ной программы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ия привлечения (по основному месту работы, на условиях внутреннего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шнего совместитель-ства; на условиях договора гражданско-правового характера (далее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ГПХ)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, ученая степень, ученое звание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образования, наименование специальности, направления подготовки, наименование присвоенной квалификации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дополнительном профессиональном образовании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 учебной нагрузки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ой стаж работы</w:t>
            </w:r>
          </w:p>
        </w:tc>
      </w:tr>
      <w:tr>
        <w:trPr>
          <w:trHeight w:val="1538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-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ас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в-к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ж работы в организациях осуществля-ющих образовательную  деятельность, на должностях педагогических (научно-педагогических) работнико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ж работы в иных организациях, осуществляющих деятельность в профессиональ-ной сфере, соответствующей профессиональ-ной деятельности, к которой готовится выпускник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15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838"/>
        <w:gridCol w:w="1522"/>
        <w:gridCol w:w="1479"/>
        <w:gridCol w:w="1479"/>
        <w:gridCol w:w="1720"/>
        <w:gridCol w:w="2032"/>
        <w:gridCol w:w="973"/>
        <w:gridCol w:w="713"/>
        <w:gridCol w:w="1568"/>
        <w:gridCol w:w="1610"/>
      </w:tblGrid>
      <w:tr>
        <w:trPr>
          <w:tblHeader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оном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ведени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рмакова Марина Львовн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ав. кафедры «Экономика и гуманитарные науки»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.э.н., доцен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сшее - Поволжская академия государственной службы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ое и муниципальное управление, менеджер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 г. Профессиональная переподготовка  по программе "Преподаватель среднего профессионального образования. Психология." 256 часов</w:t>
            </w:r>
            <w:r>
              <w:rPr>
                <w:rFonts w:cs="Helvetica" w:ascii="Helvetica" w:hAnsi="Helvetica"/>
                <w:color w:val="00006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Диплом ПП 004741 №1133 от 12.01.2018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 г. Повышение квалификации по программе "Разработка, реализация и оценка результатов освоения образовательных программ среднего профессионального образования: от профессионального стандарта до профессионального экзамена", 36 часов</w:t>
            </w:r>
            <w:r>
              <w:rPr>
                <w:rFonts w:cs="Helvetica" w:ascii="Helvetica" w:hAnsi="Helvetica"/>
                <w:color w:val="00006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Удостоверение о повышении квалификации ПК № 0302641 от 26.11.201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 г. Профессиональная переподготовка по программе "Преподаватель высшего образования" по профилю"Психология"256 час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 Диплом о профессиональной переподготовке ПП 005963 от 14.01.2019 г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5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3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лет 3 мес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 стажа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ономика предприят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кун Наталья Александровн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цент кафедры «Экономика и гуманитарные науки»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.с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ное звание отсутству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 - Саратовский государственный технический университет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ономика и управление на транспорт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женер-экономис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 г. Профессиональная переподготовка  по программе "Преподаватель среднего профессионального образования. Психология." 256 час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Диплом ПП 004740 №1132 от 12.01.201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 г. Профессиональная переподготовка по программе "Преподаватель высшего образования" по профилю"Психология"256 часов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Диплом о профессиональной переподготовке ПП 005964 от 14.01.2019 г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3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 года 3 мес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 стажа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ософ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ософия науки и техник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пифанова Екатерина Витальевн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т. преп. кафедры «Экономика и гуманитарные науки»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ное звание отсутствует, ученая степень отсутству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 - Саратовский государственный университет имени Н.Г. Чернышевского, Управление качеств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женер–менеджер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018 г. Профессиональная переподготовка по программе «Преподаватель среднего профессионального образования. Психология» профиль дисциплин: ««Основы философии», «История», 256 часов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Диплом о профессиональной переподготовке ПП 004844 от 12.01.2018г.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7 г. Повышение квалификации по программе "Управление воспитательной работой в вузе" по профилю направления "Менеджмент",20 час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 Удостоверение о повышении квалификации ПК 005070 №1125 от 06.02.2017г.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017 г. Профессиональная переподготовка по программе «Педагогическое образование, История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Диплом 54АГ001598 №13-0369 от 09.09.2017 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6 г. Повышение квалификации по программе "Современные IT-технологиии в образовательном процессе",32 час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 Удостоверение о повышении квалификации ПК 004261 №607 от 29.03.2016г.</w:t>
            </w:r>
            <w:r>
              <w:rPr>
                <w:rFonts w:cs="Helvetica" w:ascii="Helvetica" w:hAnsi="Helvetica"/>
                <w:color w:val="000066"/>
                <w:shd w:fill="FFFFFF" w:val="clear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5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3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лет 3 мес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 стажа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ровые виды спорт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пифанова Наталия Николаевн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оцент кафедры «Экономика и гуманитарные науки»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.ф.н., доцен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 - Саратовский Государственный Педагогический институт, Физическое воспитание,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итель физического воспита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 г. Повышение квалификации по программе "Интерактивные технологии в образовательной деятельности преподавателя организаций высшего и профессионального образования" 16 часов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 Удостоверение о повышении квалификации ПК 006719 №1155 от 23.03.2018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7 г. Повышение квалификации по программе "Управление воспитательной работой в вузе" по профилю направления "Менеджмент",20 час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 Удостоверение о повышении квалификации ПК 005071 от 06.02.2017г. 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6 г. Повышение квалификации по программе "Современные IT-технологиии в образовательном процессе",32 час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 Удостоверение о повышении квалификации ПК 004262 №608 от 29.03.2016г.</w:t>
            </w:r>
            <w:r>
              <w:rPr>
                <w:rFonts w:cs="Helvetica" w:ascii="Helvetica" w:hAnsi="Helvetica"/>
                <w:color w:val="000066"/>
                <w:shd w:fill="FFFFFF" w:val="clear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14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 года 3 мес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 стажа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 экономической эффективности проект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будькова Ирина Вячеславовн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цент кафедры «Экономика и гуманитарные науки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.э.н. ученое звание отсутству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 - Саратовский государственный технический университет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ономика и управление на транспорте, инженер-экономис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018 г. Профессиональная переподготовка  по программе "Преподаватель среднего профессионального образования. Психология." 256 часов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Диплом ПП 004742 №1134 от 12.01.201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 г. Профессиональная переподготовка по программе "Преподаватель высшего образования" по профилю"Психология"256 часов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Диплом о профессиональной переподготовке ПП 005965 от 14.01.2019 г.</w:t>
            </w:r>
            <w:r>
              <w:rPr>
                <w:rFonts w:cs="Helvetica" w:ascii="Helvetica" w:hAnsi="Helvetica"/>
                <w:color w:val="000066"/>
                <w:shd w:fill="FFFFFF" w:val="clear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лет 5 мес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ровые виды спорт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левский Александр Владимирови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фессор кафедры «Экономика и гуманитарные науки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.ф.н., профессо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 - Актюбинский Педагогический институт, Физическое воспитание,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итель физического воспита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 г. Повышение квалификации по программе "Интерактивные технологии в образовательной деятельности преподавателя организаций высшего и профессионального образования" 16 часов.</w:t>
            </w:r>
            <w:r>
              <w:rPr>
                <w:rFonts w:cs="Helvetica" w:ascii="Helvetica" w:hAnsi="Helvetica"/>
                <w:color w:val="00006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Удостоверение о повышении квалификации ПК 006721 №1157 от 23.03.2018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7 г. Повышение квалификации по программе "Управление воспитательной работой в вузе" по профилю направления "Менеджмент",20 час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 Удостоверение о повышении квалификации ПК 005072 от 06.02.2017г. 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6 г. Повышение квалификации по программе "Современные IT-технологиии в образовательном процессе",32 час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 Удостоверение о повышении квалификации ПК 004263 №609 от 29.03.2016г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14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 года 8 мес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 стажа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ражевская Елена Олеговн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т. преп. кафедры «Экономика и гуманитарные науки»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ное звание отсутствует, ученая степень отсутству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 -  Саратовский ордена Трудового Красного Знамени государственный университет им. Н.Г.Чернышевского,  История, преподаватель истори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 г. Профессиональная переподготовка  по программе "Преподаватель среднего профессионального образования. Психология." 256 час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Диплом ПП 004743 №1135 от 12.01.2018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 г. Повышение квалификации по программе "Менеджмент образовательного учреждения" по профилю направления "Менеджмент"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Удостоверение о повышении квалификации ПК 008552 от 29.10.2018 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6 г. Повышении квалификации по программе "Современные IT-технологиии в образовательном процессе",80 час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 Удостоверение о повышении квалификации ПК 004314 №660 от 29.03.2016г.</w:t>
            </w:r>
            <w:r>
              <w:rPr>
                <w:rFonts w:cs="Helvetica" w:ascii="Helvetica" w:hAnsi="Helvetica"/>
                <w:color w:val="000066"/>
                <w:shd w:fill="FFFFFF" w:val="clear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5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 лет 3 мес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 стажа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англ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ловое общение на иностранном языке (англ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ионально-ориентированное общение на иностранном языке (англ.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пухова Марина Ивановн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т. преп. кафедры «Экономика и гуманитарные науки»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ное звание отсутствует, ученая степень отсутству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 - Саратовский государственный педагогический институ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ийский и немецкий язык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английского и немецкого языков средней школ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9 г. Повышение квалификации по программе "Иностранный язык для академических целей (третий уровень)" 120 час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Удостоверение о повышении квалификации ПК 009209 от 14.01.2019 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6 г. Повышение квалификации по программе "Современные IT-технологиии в образовательном процессе",32 час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 Удостоверение о повышении квалификации ПК 004265 №611 от 29.03.2016г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0,07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0,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0,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лет 6 мес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 стажа</w:t>
            </w:r>
          </w:p>
        </w:tc>
      </w:tr>
      <w:tr>
        <w:trPr>
          <w:trHeight w:val="33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ихолог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 и культура реч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менова Татьяна Васильевн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т. преп. кафедры «Экономика и гуманитарные науки»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ное звание отсутствует, ученая степень отсутству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 - Саратовский государственный университет имени Н.Г. Чернышевского, Филология,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итель русского языка и литератур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7 г. Повышение квалификации по программе "Управление воспитательной работой в вузе" по профилю направления "Менеджмент",20 час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 Удостоверение о повышении квалификации ПК 004265 №611 от 29.03.2016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6 г. Повышение квалификации по программе "Современные IT-технологиии в образовательном процессе",32 час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 Удостоверение о повышении квалификации ПК 004269 №615 от 29.03.2016г. 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6 г. Профессиональная переподготовка по программе "Преподаватель высшей школы", 520 час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 Диплом о профессиональной переподготовке 552403382554 №15.02-17/1241 от 08.07.2016г.</w:t>
            </w:r>
            <w:r>
              <w:rPr>
                <w:rFonts w:cs="Helvetica" w:ascii="Helvetica" w:hAnsi="Helvetica"/>
                <w:color w:val="000066"/>
                <w:shd w:fill="FFFFFF" w:val="clear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5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3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года 7 мес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 стажа</w:t>
            </w:r>
          </w:p>
        </w:tc>
      </w:tr>
      <w:tr>
        <w:trPr>
          <w:trHeight w:val="93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нем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ловое общение на иностранном языке (нем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ионально-ориентированное общение на иностранном языке (нем.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ндель Светлана Владимировн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 условиях внешнего совместительств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цент кафедры «Экономика и гуманитарные науки», Кандидат культурологи, ученая степень отсутству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 - Саратовский государственный университет имени Н.Г. Чернышевского,</w:t>
            </w:r>
            <w:r>
              <w:rPr>
                <w:rFonts w:cs="Helvetica" w:ascii="Helvetica" w:hAnsi="Helvetica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Филология,</w:t>
            </w:r>
            <w:r>
              <w:rPr>
                <w:rFonts w:cs="Helvetica" w:ascii="Helvetica" w:hAnsi="Helvetica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переводчик в сфере профессиональной коммуник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лолог. Преподаватель по специальномти «Филология». Переводчик в сфере профессиональной коммуникаци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019 г. Повышение квалификации по программе "Иностранный язык для академических целей (третий уровень)" 120 часов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Удостоверение о повышении квалификации ПК 009208 от 14.01.201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 г. Профессиональная переподготовка  «Преподаватель среднего профессионального образования. Психология» профиль дисциплин: «Иностранный язык», 256 часов Д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иплом о профессиональной переподготовке ПП 004770 от 12.01.2018 201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6 г. Повышение по программе "Современные IT-технологии в образовательном процессе",80 час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 Удостоверение о повышении квалификации ПК 004527 №873 от 29.03.2016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6 г. Профессиональная переподготовка по программе "Современные IT-технологии в образовательном процессе" по профилю направления "Информационные системы и технологии", 256 час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 Диплом о профессиональной переподготовке ПП 003349 №858 от 27.06.2016г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0,07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0,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0,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лет 11 мес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327" w:leader="none"/>
        </w:tabs>
        <w:ind w:left="-142" w:right="142" w:firstLine="96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85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8:32:00Z</dcterms:created>
  <dc:creator>Марина</dc:creator>
  <dc:description/>
  <dc:language>en-US</dc:language>
  <cp:lastModifiedBy>Olga</cp:lastModifiedBy>
  <dcterms:modified xsi:type="dcterms:W3CDTF">2021-01-14T18:32:00Z</dcterms:modified>
  <cp:revision>2</cp:revision>
  <dc:subject/>
  <dc:title/>
</cp:coreProperties>
</file>